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ONSENT TO ADOPTION BY MINOR WHO IS FOURTEEN (14) YEARS OF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 OR OLD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NNESSEE CODE ANNOTATED, § 36-1-117(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TENNESSEE</w:t>
      </w:r>
    </w:p>
    <w:p>
      <w:pPr>
        <w:pStyle w:val="Normal"/>
        <w:rPr>
          <w:b/>
          <w:b/>
        </w:rPr>
      </w:pPr>
      <w:r>
        <w:rPr>
          <w:b/>
        </w:rPr>
        <w:t>COUNTY OF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Being duly sworn according to law, affiant would stat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I am __________________________________________, (Use the Name of Minor Child Prior to any Name Change Requested in the Petition, Fourteen (14) years of age or older), Born ___________________ (Date Of Birth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 understand that ________________________________, (Name of Prospective Adoptive Mother), and __________________________________, (Name of Prospective Adoptive Father) have filed a Petition to Adopt 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 understand that if the Court enters an order of adoption based upon the Petition, that I will become the legal child of _______________________________, (Name of Prospective Adoptive Mother), and ________________________________, (Name of Prospective Adoptive Father), and that they will become my parent(s) for all purposes, just the same as if I had originally been born to them (him/her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4. I understand that, while I remain under eighteen (18) years of age, my adoptive parent(s) will have the right to determine if I should contact or visit with anyone in my birth famil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I understand that I will have the right to inherit property from my adoptive parent(s), and their (his/her) descendants will have the right to inherit property from me or my descendants but only for property I acquire after the adoption order is entered. After the order of adoption is entered, I will not inherit property from my birth family, nor will they inherit property from me after the order of adoption is entered.  I may inherit from or through a parent whose rights were not terminated before his or her deat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No one has pressured me to agree to this adoption, and I believe that my adoption by _______________________________, (Name of Prospective Adoptive Mother), and ______________________________, (Name of Prospective Adoptive Father), is in my best interests. I wish for the adoption to take plac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TextBody"/>
        <w:rPr/>
      </w:pPr>
      <w:r>
        <w:rPr/>
        <w:t>7. I freely and voluntarily, without pressure from anyone, consent to this adoption.</w:t>
        <w:tab/>
        <w:t xml:space="preserve">Yes </w:t>
      </w:r>
      <w:r>
        <w:rPr>
          <w:rFonts w:eastAsia="Symbol" w:cs="Symbol" w:ascii="Symbol" w:hAnsi="Symbol"/>
        </w:rPr>
        <w:t></w:t>
      </w:r>
      <w:r>
        <w:rPr/>
        <w:tab/>
        <w:tab/>
        <w:t xml:space="preserve">No  </w:t>
      </w:r>
      <w:r>
        <w:rPr>
          <w:rFonts w:eastAsia="Symbol" w:cs="Symbol" w:ascii="Symbol" w:hAnsi="Symbol"/>
        </w:rPr>
        <w:t>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his the ___ day of ____________, 20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THER AFFIANT SAITH NO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Please Print: 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Name of Minor Ch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Signature: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and subscribed before me this ___ day of __________, 20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Please Print:</w:t>
        <w:tab/>
        <w:t>_________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 xml:space="preserve">___ Chancellor ___ Circuit Judge of </w:t>
      </w:r>
    </w:p>
    <w:p>
      <w:pPr>
        <w:pStyle w:val="Normal"/>
        <w:ind w:left="4320" w:hanging="0"/>
        <w:rPr/>
      </w:pPr>
      <w:r>
        <w:rPr/>
        <w:t>the ____________ Court for ________________ County, Tenness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  <w:tab/>
      </w:r>
    </w:p>
    <w:p>
      <w:pPr>
        <w:pStyle w:val="Normal"/>
        <w:rPr/>
      </w:pPr>
      <w:r>
        <w:rPr/>
        <w:tab/>
        <w:tab/>
        <w:tab/>
        <w:tab/>
        <w:t>Signature: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304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8:32:00Z</dcterms:created>
  <dc:creator>Valued Gateway Client </dc:creator>
  <dc:description/>
  <dc:language>en-US</dc:language>
  <cp:lastModifiedBy>Valued Gateway Client </cp:lastModifiedBy>
  <dcterms:modified xsi:type="dcterms:W3CDTF">2004-05-27T17:15:00Z</dcterms:modified>
  <cp:revision>3</cp:revision>
  <dc:subject/>
  <dc:title>CONSENT TO ADOPTION BY MINOR WHO IS FOURTEEN (14) YEARS OF </dc:title>
</cp:coreProperties>
</file>