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NNESSEE SURRENDER FORM</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full name of surrendering party) _________________________________, born (surrendering party's date of birth)__________, sign this surrender to end my parental rights and responsibilities to (full name of child) _____________________________________, born (child's date of birth)____________ in (location of child's birth) __________________________.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am this child's (circle one) mother / father / possible father / guardian.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 surrender my parental rights to and request that this Court give guardianship to (a person/family with a current, approved home study, or a licensed child-placing agency) ______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know I only have three (3) days to change my mind and revoke this decision after I sign this form. This decision may not be changed if I do not revoke this surrender on or before __________________ (three days after today, calculated under Tennessee Rule of Civil Procedure 6.01). To revoke, I must sign a revocation form before the Judge or officiant with me now, or his or her successor.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completed the Surrendering Party Pre-Surrender Information Form. I have provided true and complete answers to all the questions on that form to the best of my knowledge.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know that I should only sign this form if I want my parental rights terminated. If I want to talk to my own lawyer before I sign this form, I should tell the Judge or other officiant now and this surrender process will stop. I can talk to my lawyer and then decide if I still want to end my parental rights.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anyone is putting pressure on me to sign this surrender, or trying to make me sign against my will, or has promised me something I value in order to make me want to sign this surrender, I understand that I should tell the Judge or officiant about that before I sign the form. The Judge or officiant will not allow me to be forced to sign this surrender.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one is pressuring, threatening, or paying me to get me to sign this form. I believe voluntary termination of my parental rights is in the best interest of my child.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signing below I voluntarily terminate my parental rights and surrender my child to the person(s) or agency listed above.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_______ day of ____________, 20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urrendering Party's Signatur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udge or Officiant Attestatio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nterviewed the surrendering party and witnessed execution of the foregoing surrender and as required by T.C.A. § 36-1-111. The surrendering party understands that he/she is surrendering parental rights to this child. There is no reason to believe that this is not a voluntary act.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urrendering Party's Pre-Surrender Information Form, the surrendering party's Social and Medical History Form, and if the surrender is to an individual, or individuals, as opposed to an agency, the individual's, or individuals', court report based upon a current and approved home study are attached to this form. The Pre-Surrender Information Form and Social and Medical History Form are properly verified by a notary or I reviewed the information with the surrendering party and he/she has attested before me to the correctness of those form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________ day of _______________, 20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udge or Officiant's Signatu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nd Title: 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urt or Employing Institution and Location: 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EPTANCE BY AGENCY or PROSPECTIVE ADOPTIVE PARENT(S)</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We _______________________________________ and _______________________________ individually or I, ______________________________________________, on behalf of the licensed child-placing agency, __________________________________________, hereby accept the surrender of ________________________________________ (child) from __________________________________ (surrendering party) and plan to adopt the surrendered child or for an agency, expect and intend to place this child for adoption with an appropriate family. I/We or the undersigned agency have physical custody of this child or will have physical custody upon discharge of this child from a healthcare facility. I/We or the undersigned agency agree(s) to assume responsibility for obtaining guardianship of the surrendered child through a court order within thirty (30) days of the date of the surrender. I/We or the undersigned agency agree(s), to be responsible for the care, custody, financial support, medical care, education, moral, and spiritual training of this child, pending an adoption.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We have completed the Accepting Party's Pre-Acceptance Information Form. The information provided in that form is true and to the best of my/our knowledge.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___ day of ___________, 20___.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Prospective Adoptive Parent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Signature of Prospective Adoptive Parent</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Agency Representative and Title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udge or Officiant Attestation</w:t>
      </w:r>
    </w:p>
    <w:p>
      <w:pPr>
        <w:pStyle w:val="Default"/>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nterviewed the accepting parties and witnessed execution of the foregoing acceptance.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ccepting Party's Pre-Acceptance Information Form and any accepting individual's/individuals' court report based upon a current and approved home study are attached to this form. The Accepting Party's Pre-Acceptance Information Form is properly verified by a notary or I reviewed the information with the accepting parties and they have attested before me to the correctness of the for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________ day of _______________, 20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udge or Officiant's Signatu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nd Title:___________________________________________________________ </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urt or Employing Institution and Location: ___________________________________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RRENDERING PARTY'S PRE-SURRENDER INFORMATION FOR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TATE OF 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UNTY OF 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eing duly sworn according to law, affiant would st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I am: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a. Mother_________________________________________ (Date of Birth)_____________ or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b. Father:_________________________________________ (Date of Birth)______________or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c. Legal Guardian:__________________________________ (Date of Birth)_____________ of: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a. Child's Name _____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b. Child's Date of Birth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c. Child's Place of Birth 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d. Child's Sex _______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e. Child's Race ______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This child was born in wedlock </w:t>
      </w:r>
      <w:r>
        <w:rPr>
          <w:rFonts w:cs="Apple Symbols" w:ascii="Apple Symbols" w:hAnsi="Apple Symbols"/>
          <w:color w:val="000000"/>
          <w:sz w:val="22"/>
          <w:szCs w:val="22"/>
        </w:rPr>
        <w:t>☐</w:t>
      </w:r>
      <w:r>
        <w:rPr>
          <w:rFonts w:cs="Times New Roman" w:ascii="Times New Roman" w:hAnsi="Times New Roman"/>
          <w:color w:val="000000"/>
          <w:sz w:val="22"/>
          <w:szCs w:val="22"/>
        </w:rPr>
        <w:t xml:space="preserve">/ out of wedlock ☐ / in wedlock but the mother's husband is not the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hild's biological father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State the names and relationships of any other legal parents, putative fathers, and legal guardians for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is chil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1) Name __________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2) Relationship to the child 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3) Address ________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4) City, State, Zip _____________________________________________________________</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5) Telephone Number: Home:_________________________Work: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Other identifying information concerning the above identified other legal or biological   </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ent/legal guardian. 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1) Name ___________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Relationship to the child 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Address _________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City, State, Zip ___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 Telephone Number: Home:______________________Work: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Other identifying information concerning the above identified other legal or biological </w:t>
      </w:r>
    </w:p>
    <w:p>
      <w:pPr>
        <w:pStyle w:val="Default"/>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ent/legal guardian. 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If the above named parties' whereabouts are unknown, please describe why that is the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se:_____________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 Is the child or surrendering parent or another legal parent of the child a member of a federally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cognized American Indian or Alaskan Native tribe? 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f "yes," please provide the name and address of the tribe, all available information regarding the tribal membership, including a membership number if there is one, or the basis for the belief that one may be a tribal member. If there is a tribal membership card or tribal enrollment document please provide a copy by attaching it to this form. 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 xml:space="preserve">a. Will this child be sent out of Tennessee to another state for adoption? </w:t>
        <w:tab/>
        <w:t xml:space="preserve">Yes ☐   No ☐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b. If yes, name of state: 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 Have you been paid, received, or promised any money or other remuneration or thing of value in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nection with the birth of the above-named child or placement of this child for adoption?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s ☐ No ☐ If no, go to #1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f yes, please list the amount paid, to whom the payment was made, whom made the payment, when was the payment made, and for what purpose the payment was made: ____________________________________________________________________________________________________________________________________________________________</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9. Does the child own any real or personal property? Yes ☐ No ☐. If yes, please describe property, its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alue, and any relevant circumstances: </w:t>
      </w:r>
    </w:p>
    <w:p>
      <w:pPr>
        <w:pStyle w:val="Default"/>
        <w:ind w:firstLine="27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Default"/>
        <w:ind w:firstLine="27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tab/>
        <w:t xml:space="preserve">a. I currently have (___) legal, (___) physical, or (___) legal and physical custody of the child.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If someone else has legal or physical custody of the child, please identify the person or agency that holds custody of the child and whether they have legal custody, physical custody, or both.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For a custodian, other than the surrendering party, please list the custodians: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Custodian(s) _______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Street ______________________________________________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City ___________________________, State ____________, Zip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elephone Number: Home:________________________ Work:__________________________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tab/>
        <w:t xml:space="preserve">a. There may be state assistance- money, classes, health insurance, food aid and such, available to </w:t>
      </w:r>
    </w:p>
    <w:p>
      <w:pPr>
        <w:pStyle w:val="Default"/>
        <w:ind w:left="720" w:hanging="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help you if you parent the child yourself.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b. There is counseling available if you want to talk to a counselor about your choice before you </w:t>
      </w:r>
    </w:p>
    <w:p>
      <w:pPr>
        <w:pStyle w:val="Default"/>
        <w:ind w:firstLine="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gn a surrender form.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c. You can talk to a lawyer who only represents you, if you want to, before you sign a surrender </w:t>
      </w:r>
    </w:p>
    <w:p>
      <w:pPr>
        <w:pStyle w:val="Default"/>
        <w:ind w:firstLine="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rm. </w:t>
      </w:r>
    </w:p>
    <w:p>
      <w:pPr>
        <w:pStyle w:val="Default"/>
        <w:ind w:firstLine="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 you understand that all these things are available? Yes ☐ No ☐ </w:t>
      </w:r>
    </w:p>
    <w:p>
      <w:pPr>
        <w:pStyle w:val="Defaul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URTHER, AFFIANT SAITH NO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the __________ day of _________________ 20 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tab/>
        <w:t xml:space="preserve">Biological ☐ Legal ☐ Mother 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Biological ☐ Legal ☐ Father 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Legal Guardian _______________________________________________________of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16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 </w:t>
      </w:r>
    </w:p>
    <w:p>
      <w:pPr>
        <w:pStyle w:val="Default"/>
        <w:ind w:left="216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Chil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worn to and subscribed before m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the ___ day of _______, 20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tary Publi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y commission expires: ___________________________ </w:t>
      </w:r>
    </w:p>
    <w:p>
      <w:pPr>
        <w:sectPr>
          <w:footerReference w:type="default" r:id="rId3"/>
          <w:type w:val="nextPage"/>
          <w:pgSz w:w="12240" w:h="15840"/>
          <w:pgMar w:left="1440" w:right="1440" w:gutter="0" w:header="0" w:top="1080" w:footer="720" w:bottom="1080"/>
          <w:pgNumType w:start="1" w:fmt="decimal"/>
          <w:formProt w:val="false"/>
          <w:textDirection w:val="lrTb"/>
          <w:docGrid w:type="default" w:linePitch="360" w:charSpace="0"/>
        </w:sect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 notary is necessary if information on this form is not reviewed by and acknowledged before a Judge or officiant.)</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EPTING PARTY'S PRE-ACCEPTANCE INFORMATION FORM</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TATE OF 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UNTY OF 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eing duly sworn affiants would st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 xml:space="preserve">a. I am ________________________________________, Prospective Adoptive Parent.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Prospective Adoptive Parent's Date of Birth</w:t>
        <w:tab/>
        <w:t xml:space="preserve">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 Prospective Adoptive Parent's Place of Birth</w:t>
        <w:tab/>
        <w:t>_______________________________________</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Prospective Adoptive Parent's Marital Status</w:t>
        <w:tab/>
        <w:t xml:space="preserve">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 am ________________________________________, Prospective Adoptive Parent.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Prospective Adoptive Parent's Date of Birth</w:t>
        <w:tab/>
        <w:t xml:space="preserve">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 Prospective Adoptive Parent's Place of Birth</w:t>
        <w:tab/>
        <w:t xml:space="preserve">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Prospective Adoptive Parent's Marital Status</w:t>
        <w:tab/>
        <w:t xml:space="preserve">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The following costs have been paid or promised by ________ (me/us) for activities involving the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lacement of this chil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lease include, amount paid or promised, to whom, by whom, date paid and type of service or cost: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I am ________________________________________________________, representative of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_____________________ a licensed child-placing agency with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fices at: ________________________________________________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 xml:space="preserve">a. ____ I/We have physical custody of this child; or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____ I/We will receive physical custody of the child from the parent or legal guardian within </w:t>
      </w:r>
    </w:p>
    <w:p>
      <w:pPr>
        <w:pStyle w:val="Defaul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ve (5) days of this surrender. The affidavit required by T.C.A § 36-1-111(d)(6) of the custodial parent or guardian to this effect has been presented to the court at this time; or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____ I/We have the right to receive physical custody of the child upon his or her release from a </w:t>
      </w:r>
    </w:p>
    <w:p>
      <w:pPr>
        <w:pStyle w:val="Defaul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spital or health care facility, and the affidavit of the custodial parent or guardian to this effect required by T.C.A. § 36-1-111(d)(6) has been presented to the court at this tim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_____ Another person or agency currently has physical control of the child. I/We have </w:t>
      </w:r>
    </w:p>
    <w:p>
      <w:pPr>
        <w:pStyle w:val="Defaul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ted to the court an affidavit of the person or agency required by T.C.A § 36-1-111(d)(6) which indicates their waiver of right to custody of the child upon entry of a guardianship order pursuant to T.C.A. § 36-l-136(r).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 Yes ☐ No ☐.  I/We have presented to the court a currently effective or updated home study or </w:t>
      </w:r>
    </w:p>
    <w:p>
      <w:pPr>
        <w:pStyle w:val="Default"/>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eliminary home study of my/our home conducted by a licensed child-placing agency, a licensed clinical social worker, or the Tennessee Department of Children's Services as required by Tennessee law. (Not applicable for agency placeme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 xml:space="preserve">a. If the child is to be removed from Tennessee for adoption in another state, will there b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compliance with the Interstate Compact on the Placement of Children. </w:t>
      </w:r>
    </w:p>
    <w:p>
      <w:pPr>
        <w:pStyle w:val="Default"/>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Yes ☐ No ☐ Not Applicable ☐.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b. If yes, who will be responsible for preparing and submitting the ICPC package? ____________</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URTHER AFFIANT(S) SAITH NO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______ day of _______________, 20 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Prospective Adoptive Parent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Prospective Adoptive Pare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OR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Representative of Agency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Agency: 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worn to and subscribed before me thi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 day of _________________, 20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tary Publi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y commission expires: 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ry is necessary if information on this form is not reviewed by and acknowledged before a Judge or officiant.) </w:t>
      </w:r>
    </w:p>
    <w:p>
      <w:pPr>
        <w:sectPr>
          <w:footerReference w:type="default" r:id="rId4"/>
          <w:type w:val="nextPage"/>
          <w:pgSz w:w="12240" w:h="15840"/>
          <w:pgMar w:left="1440" w:right="1440" w:gutter="0" w:header="0" w:top="1080" w:footer="720" w:bottom="1080"/>
          <w:pgNumType w:start="1" w:fmt="decimal"/>
          <w:formProt w:val="false"/>
          <w:textDirection w:val="lrTb"/>
          <w:docGrid w:type="default" w:linePitch="360" w:charSpace="0"/>
        </w:sect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VOCATION OF SURRENDER BY A PARENT OR GUARDIAN</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TATE OF</w:t>
        <w:tab/>
        <w:t xml:space="preserve">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UNTY OF </w:t>
        <w:tab/>
        <w:t xml:space="preserve">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eing duly sworn according to law affiant would st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l a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Mother: </w:t>
        <w:tab/>
        <w:t xml:space="preserve">_______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Father:</w:t>
        <w:tab/>
        <w:t xml:space="preserve">______________________________________________________________, or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 Legal Guardian:</w:t>
        <w:tab/>
        <w:t xml:space="preserve">_______________________________________________________, of: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Child's Name:</w:t>
        <w:tab/>
        <w:t xml:space="preserve">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Child's Date of Birth:</w:t>
        <w:tab/>
        <w:t xml:space="preserve">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Child's Place of Birth: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Child's Sex:</w:t>
        <w:tab/>
        <w:t xml:space="preserve">_______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 Child's Race:</w:t>
        <w:tab/>
        <w:t xml:space="preserve">____________________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On (Date) ___________________, I executed a surrender of my parental or guardianship rights to the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hild named in #2 to: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rospective Adoptive Parent(s)</w:t>
        <w:tab/>
        <w:t xml:space="preserve">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Licensed Child-Placing Agency</w:t>
        <w:tab/>
        <w:t xml:space="preserve">_____________________________________________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Tennessee Department of Children's Services 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The surrender was executed before: _____________________________________________________ </w:t>
      </w:r>
    </w:p>
    <w:p>
      <w:pPr>
        <w:pStyle w:val="Default"/>
        <w:ind w:left="576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Judge or Officia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I hereby revoke the surrender of the above-named chil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URTHER AFFIANT SAITH NO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iological ____ Legal ____ Mother: 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iological ____ Legal _____ Father: 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egal Guardian:</w:t>
        <w:tab/>
        <w:t xml:space="preserve">________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worn to and subscribed before me this day of ________________ 20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evocation of Surrender was received by me on the ___ day of __________________, 20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lease Print:</w:t>
        <w:tab/>
        <w:t xml:space="preserve">________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ignature:</w:t>
        <w:tab/>
        <w:t xml:space="preserve">________________________________________________________________________ </w:t>
      </w:r>
    </w:p>
    <w:p>
      <w:pPr>
        <w:pStyle w:val="Default"/>
        <w:ind w:left="1440" w:hanging="0"/>
        <w:rPr>
          <w:rFonts w:ascii="Times New Roman" w:hAnsi="Times New Roman" w:cs="Times New Roman"/>
          <w:color w:val="000000"/>
          <w:sz w:val="16"/>
          <w:szCs w:val="16"/>
        </w:rPr>
      </w:pPr>
      <w:r>
        <w:rPr>
          <w:rFonts w:cs="Times New Roman" w:ascii="Times New Roman" w:hAnsi="Times New Roman"/>
          <w:color w:val="000000"/>
          <w:sz w:val="22"/>
          <w:szCs w:val="22"/>
        </w:rPr>
        <w:t xml:space="preserve">Judge or Officiant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SECTION 38. This act shall take effect July 1, 2018, the public welfare requiring it.</w:t>
      </w:r>
    </w:p>
    <w:sectPr>
      <w:footerReference w:type="default" r:id="rId5"/>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entury Gothic" w:hAnsi="Century Gothic" w:eastAsia="MS Mincho;ＭＳ 明朝"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57:00Z</dcterms:created>
  <dc:creator>    .</dc:creator>
  <dc:description/>
  <cp:keywords/>
  <dc:language>en-US</dc:language>
  <cp:lastModifiedBy>Angi Cameron</cp:lastModifiedBy>
  <cp:lastPrinted>2018-04-23T13:43:00Z</cp:lastPrinted>
  <dcterms:modified xsi:type="dcterms:W3CDTF">2021-09-17T13:57:00Z</dcterms:modified>
  <cp:revision>2</cp:revision>
  <dc:subject/>
  <dc:title/>
</cp:coreProperties>
</file>